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SABATO ESCATOLOGICO </w:t>
      </w:r>
    </w:p>
    <w:p>
      <w:pPr>
        <w:pStyle w:val="Heading1"/>
        <w:spacing w:before="0" w:after="120"/>
        <w:jc w:val="center"/>
        <w:rPr>
          <w:b w:val="false"/>
          <w:b w:val="false"/>
          <w:sz w:val="28"/>
          <w:szCs w:val="28"/>
        </w:rPr>
      </w:pPr>
      <w:r>
        <w:rPr>
          <w:color w:val="000000"/>
          <w:sz w:val="28"/>
          <w:szCs w:val="28"/>
        </w:rPr>
        <w:t>Egli credette al Signore, che glielo accreditò come giustizia</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color w:val="000000"/>
        </w:rPr>
      </w:pPr>
      <w:r>
        <w:rPr>
          <w:rFonts w:cs="Arial" w:ascii="Arial" w:hAnsi="Arial"/>
        </w:rPr>
        <w:t xml:space="preserve">Anche l’uomo di fede dinanzi al suo futuro ha momenti di inquietudine, pensieri di turbamento, desideri di vedere qualcosa di concreto, sentimenti di non pace. Abramo, l’uomo della fede, vede che il suo futuro è senza alcuna speranza.  Sara, sua moglie è sterile. E lui è avanzato negli anni. Dio aveva proferito una parola chiara, inequivocabile: </w:t>
      </w:r>
      <w:r>
        <w:rPr>
          <w:rFonts w:cs="Arial" w:ascii="Arial" w:hAnsi="Arial"/>
          <w:i/>
          <w:color w:val="000000"/>
        </w:rPr>
        <w:t>«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r>
        <w:rPr>
          <w:rFonts w:cs="Arial" w:ascii="Arial" w:hAnsi="Arial"/>
          <w:color w:val="000000"/>
        </w:rPr>
        <w:t xml:space="preserve"> (Gen 12,1-3). Come potrà il Signore fare di Abramo una grande nazione, un grande popolo, se lui è senza figli? Come potrà benedire in lui tutte le famiglie della terra se lui è senza alcuna discendenza? Umanamente non vi è alcuna possibilità perché questo avvenga. Abramo si trova dinanzi ad un vuoto. La sua fede è simile ad un buco nero. Lui vede questa enorme voragine nella promessa di Dio e manifesta il suo dubbio, la sua perplessità al Signore. Gli chiede che almeno gli venga in aiuto e lo sorregga nella fede. La fede ha sempre una parte razionale che aiuta ciò che razionale non è o non appare perché si possa continuare a credere. Qui invece è tutto irrazionale, tutto illogico, tutto senza senso. Vi è una parola che afferma il contrario della storia, anzi proprio l’esatto contrario.</w:t>
      </w:r>
    </w:p>
    <w:p>
      <w:pPr>
        <w:pStyle w:val="Normal"/>
        <w:spacing w:before="0" w:after="120"/>
        <w:jc w:val="both"/>
        <w:rPr/>
      </w:pPr>
      <w:r>
        <w:rPr>
          <w:rFonts w:cs="Arial" w:ascii="Arial" w:hAnsi="Arial"/>
          <w:i/>
          <w:color w:val="00000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Normal"/>
        <w:spacing w:before="0" w:after="120"/>
        <w:jc w:val="both"/>
        <w:rPr/>
      </w:pPr>
      <w:r>
        <w:rPr>
          <w:rFonts w:cs="Arial" w:ascii="Arial" w:hAnsi="Arial"/>
          <w:i/>
          <w:color w:val="000000"/>
        </w:rPr>
        <w:t xml:space="preserve">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la terra dove abitano i Keniti, i Kenizziti, i Kadmoniti, gli Ittiti, i Perizziti, i Refaìm, gli Amorrei, i Cananei, i Gergesei e i Gebusei». (Gen 15,1-21). </w:t>
      </w:r>
    </w:p>
    <w:p>
      <w:pPr>
        <w:pStyle w:val="Normal"/>
        <w:spacing w:before="0" w:after="120"/>
        <w:jc w:val="both"/>
        <w:rPr/>
      </w:pPr>
      <w:r>
        <w:rPr>
          <w:rFonts w:cs="Arial" w:ascii="Arial" w:hAnsi="Arial"/>
          <w:color w:val="000000"/>
        </w:rPr>
        <w:t xml:space="preserve">Quando noi con umiltà ci rivolgiamo al Signore nostro Dio, Lui sempre ci viene in aiuto. Spesso però non ci spiega le modalità. Ci offre ulteriori segni di credibilità.  Oggi il Signore aiuta Abramo in due modi: confermando la sua Parola: </w:t>
      </w:r>
      <w:r>
        <w:rPr>
          <w:rFonts w:cs="Arial" w:ascii="Arial" w:hAnsi="Arial"/>
          <w:i/>
          <w:color w:val="000000"/>
        </w:rPr>
        <w:t>“la sua discendenza sarà come le stelle del cielo”</w:t>
      </w:r>
      <w:r>
        <w:rPr>
          <w:rFonts w:cs="Arial" w:ascii="Arial" w:hAnsi="Arial"/>
          <w:color w:val="000000"/>
        </w:rPr>
        <w:t xml:space="preserve">; stringendo con lui un’alleanza unilaterale inviolabile. All’uomo non è mai dato di conoscere prima del tempo le vie misteriose che Dio ha scelto per realizzare la sua Parola. L’uomo però è sempre aiutato da Dio a mantenere salda la sua fede con ulteriori aiuti. Questi, pur non svelando il mistero, altrimenti non sarebbe più fede, confermano la razionalità dell’uomo a restare ancorata sulla Parola del suo Dio e Signore. Oggi il Signore si impegna con Abramo e chiede di essere diviso, squartato come gli animali che lui ha distrutto con la fiamma divorante se non avesse mantenuto fede alla Parola data. Abramo non sa il come. Sa però che avverrà. Dio si è impegnato in modo unilaterale, stringendo con lui una vera alleanza e l’alleanza richiede la somma fedeltà. Se prima per Abramo Dio era onnipotente, ora sa che è anche fedele. Se è fedele, di certo manterrà la Parola data. La fede si rafforza nel suo cuore. Il suo futuro è quello promesso da Dio. Non dovrà avere più dubbi. La speranza si riaccende.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riaccendete la nostra speranza. </w:t>
      </w:r>
    </w:p>
    <w:p>
      <w:pPr>
        <w:pStyle w:val="Normal"/>
        <w:spacing w:before="0" w:after="120"/>
        <w:jc w:val="right"/>
        <w:rPr/>
      </w:pPr>
      <w:r>
        <w:rPr>
          <w:rFonts w:cs="Arial" w:ascii="Arial" w:hAnsi="Arial"/>
          <w:b/>
        </w:rPr>
        <w:t>10 Marz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55:00Z</dcterms:created>
  <dc:creator>pc</dc:creator>
  <dc:description/>
  <dc:language>en-US</dc:language>
  <cp:lastModifiedBy>C</cp:lastModifiedBy>
  <cp:lastPrinted>2010-11-10T18:24:00Z</cp:lastPrinted>
  <dcterms:modified xsi:type="dcterms:W3CDTF">2012-02-28T04:55:00Z</dcterms:modified>
  <cp:revision>2</cp:revision>
  <dc:subject/>
  <dc:title>055SABATO 30</dc:title>
</cp:coreProperties>
</file>